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时间更改申请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昆明五华滇大职业培训学校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报名参加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考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因个人原因不能及时参加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考试，特申请办理更改考试时间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，望予以办理为谢！</w:t>
      </w:r>
    </w:p>
    <w:p>
      <w:pPr>
        <w:pStyle w:val="Normal"/>
        <w:ind w:firstLine="562"/>
        <w:rPr/>
      </w:pPr>
      <w:r>
        <w:rPr>
          <w:b/>
          <w:sz w:val="28"/>
          <w:szCs w:val="28"/>
          <w:u w:val="single"/>
        </w:rPr>
        <w:t>本人声明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更改考试时间后，若因上级主管部门、人力资源和社会保障部的考试报名条件及国家政策改变，不能满足本人申请的意愿职业、级别、考试时间时，同意按照新的报名条件、新的国家政策办理报名考试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申请人（手写签名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32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4:20:00Z</dcterms:created>
  <dc:creator>微软用户</dc:creator>
  <dc:description/>
  <cp:keywords/>
  <dc:language>en-US</dc:language>
  <cp:lastModifiedBy>User</cp:lastModifiedBy>
  <dcterms:modified xsi:type="dcterms:W3CDTF">2013-12-26T07:58:00Z</dcterms:modified>
  <cp:revision>3</cp:revision>
  <dc:subject/>
  <dc:title>考试时间更改申请</dc:title>
</cp:coreProperties>
</file>