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家职业资格统一鉴定申请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0"/>
        <w:gridCol w:w="1278"/>
        <w:gridCol w:w="180"/>
        <w:gridCol w:w="900"/>
        <w:gridCol w:w="543"/>
        <w:gridCol w:w="189"/>
        <w:gridCol w:w="180"/>
        <w:gridCol w:w="897"/>
        <w:gridCol w:w="716"/>
        <w:gridCol w:w="365"/>
        <w:gridCol w:w="715"/>
        <w:gridCol w:w="7"/>
        <w:gridCol w:w="1980"/>
      </w:tblGrid>
      <w:tr>
        <w:trPr>
          <w:trHeight w:val="70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姓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性别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程度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6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出生年月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报职业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申报等级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身份证件号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考试类型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正常考试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补理论□</w:t>
            </w:r>
          </w:p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能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补综合□</w:t>
            </w:r>
          </w:p>
        </w:tc>
      </w:tr>
      <w:tr>
        <w:trPr>
          <w:trHeight w:val="71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联系电话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级别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证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取证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职业年限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个人</w:t>
            </w: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简历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指导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此表应附个人身份证复印件、个人最高学历证书复印件和过往参加过相关培训的合格复印件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color w:val="FF0000"/>
          <w:szCs w:val="21"/>
        </w:rPr>
        <w:t>申报表更高一级别的应附低一级别的资格证书原件（备查）及复印件一份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破格申报者应附相关证明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标红部分需要如实填写。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8:27:00Z</dcterms:created>
  <dc:creator>凝创智业</dc:creator>
  <dc:description/>
  <cp:keywords/>
  <dc:language>en-US</dc:language>
  <cp:lastModifiedBy>微软中国用户：STEVEN DING</cp:lastModifiedBy>
  <cp:lastPrinted>2012-04-08T10:43:00Z</cp:lastPrinted>
  <dcterms:modified xsi:type="dcterms:W3CDTF">2013-07-08T03:38:00Z</dcterms:modified>
  <cp:revision>7</cp:revision>
  <dc:subject/>
  <dc:title>职业经理资质评价申请表</dc:title>
</cp:coreProperties>
</file>